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33655</wp:posOffset>
                </wp:positionV>
                <wp:extent cx="1600200" cy="162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25040"/>
                          <a:chOff x="0" y="0"/>
                          <a:chExt cx="1600200" cy="162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920" y="0"/>
                            <a:ext cx="122292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3760"/>
                            <a:ext cx="160020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2.65pt;width:126pt;height:127.95pt" coordorigin="-284,53" coordsize="2520,2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53;width:1925;height:17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1791;width:2519;height:8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aps/>
          <w:sz w:val="24"/>
          <w:lang w:val="en-US" w:eastAsia="en-US"/>
        </w:rPr>
      </w:pPr>
      <w:r>
        <w:rPr>
          <w:rFonts w:cs="Arial Narrow" w:ascii="Arial Narrow" w:hAnsi="Arial Narrow"/>
          <w:b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87630</wp:posOffset>
                </wp:positionV>
                <wp:extent cx="329755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OLICITUD DE POSTERGACIÓN DE FERIADO LEGAL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17pt;mso-wrap-distance-left:9.05pt;mso-wrap-distance-right:9.05pt;mso-wrap-distance-top:0pt;mso-wrap-distance-bottom:0pt;margin-top:6.9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SOLICITUD DE POSTERGACIÓN DE FERIADO LEGAL</w:t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ERVICIO DE SALUD DEL MAULE</w:t>
      </w:r>
    </w:p>
    <w:p>
      <w:pPr>
        <w:pStyle w:val="Heading2"/>
        <w:ind w:lef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UBD. GESTION DE LAS PERSONAS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EPTO. GESTION DE LAS PERSONAS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. ADMINISTRACION DE LAS PERSONAS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  <w:t>SR.NPP/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INARES,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DE</w:t>
        <w:tab/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>A</w:t>
        <w:tab/>
        <w:t>: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lang w:val="pt-BR"/>
        </w:rPr>
        <w:t xml:space="preserve">              </w:t>
      </w:r>
    </w:p>
    <w:p>
      <w:pPr>
        <w:pStyle w:val="Normal"/>
        <w:rPr/>
      </w:pPr>
      <w:r>
        <w:rPr>
          <w:lang w:val="pt-BR"/>
        </w:rPr>
        <w:t xml:space="preserve">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lang w:val="pt-BR"/>
        </w:rPr>
        <w:tab/>
      </w:r>
      <w:r>
        <w:rPr>
          <w:rFonts w:cs="Arial Narrow" w:ascii="Arial Narrow" w:hAnsi="Arial Narrow"/>
          <w:sz w:val="24"/>
        </w:rPr>
        <w:t>Junto con saludar y a través de la presente, solicito a Usted la autorización para postergar por razones de buen servicio, ___________ días de Feriado Legal correspondientes al año 2022, y así poder hacer uso en conjunto al periodo del año (2023), de acuerdo a lo establecido en el inciso segundo del Art 104 del Estatuto Administrativo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/>
        <w:tab/>
        <w:tab/>
      </w:r>
    </w:p>
    <w:p>
      <w:pPr>
        <w:pStyle w:val="Heading3"/>
        <w:ind w:firstLine="708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Saluda atentamente,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3674"/>
      </w:tblGrid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V°B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EFE DEPTO. CR,SERVICIOS Y UNIDA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</w:rPr>
              <w:t>NOMBRE FUNCIONARIO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</w:rPr>
              <w:t>RUT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UTORIZA: SI ________ NO________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5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1613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V° B° SR. NOLASCO PEREZ PER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DIREC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HOSPITAL DE LINA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Nota: una vez que el/  Director dé su V°B° debe remitirse a la secretaria del - Depto. Gestión de las Personas Hospital de Lina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609600</wp:posOffset>
                </wp:positionV>
                <wp:extent cx="3994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72pt;mso-wrap-distance-left:9.05pt;mso-wrap-distance-right:9.05pt;mso-wrap-distance-top:0pt;mso-wrap-distance-bottom:0pt;margin-top:48pt;mso-position-vertical-relative:text;margin-left: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5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8"/>
      <w:lang w:val="es-C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  <w:lang w:val="es-CL"/>
    </w:rPr>
  </w:style>
  <w:style w:type="paragraph" w:styleId="TextBodyIndent">
    <w:name w:val="Body Text Indent"/>
    <w:basedOn w:val="Normal"/>
    <w:pPr>
      <w:ind w:left="851" w:hanging="851"/>
    </w:pPr>
    <w:rPr>
      <w:rFonts w:ascii="Arial Narrow" w:hAnsi="Arial Narrow" w:cs="Arial Narrow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30:00Z</dcterms:created>
  <dc:creator>User-pre-install</dc:creator>
  <dc:description/>
  <cp:keywords/>
  <dc:language>en-US</dc:language>
  <cp:lastModifiedBy>RRHH</cp:lastModifiedBy>
  <cp:lastPrinted>2019-10-29T14:46:00Z</cp:lastPrinted>
  <dcterms:modified xsi:type="dcterms:W3CDTF">2022-10-27T11:11:00Z</dcterms:modified>
  <cp:revision>5</cp:revision>
  <dc:subject/>
  <dc:title>Ministerio de Salud</dc:title>
</cp:coreProperties>
</file>